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字［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开展世行贷款教学研究项目及</w:t>
      </w:r>
      <w:r>
        <w:rPr>
          <w:rFonts w:eastAsia="黑体;SimHei" w:ascii="黑体;SimHei" w:hAnsi="黑体;SimHei"/>
          <w:sz w:val="32"/>
          <w:szCs w:val="32"/>
        </w:rPr>
        <w:t>2001</w:t>
      </w:r>
      <w:r>
        <w:rPr>
          <w:rFonts w:ascii="黑体;SimHei" w:hAnsi="黑体;SimHei" w:eastAsia="黑体;SimHei"/>
          <w:sz w:val="32"/>
          <w:szCs w:val="32"/>
        </w:rPr>
        <w:t>年省级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学研究项目结题验收工作的通知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世行贷款高等理工科教育教学改革项目是教育部“新世纪高等教育教学改革工程”的重要组成部分。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年我校被教育部批准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。经过几年的研究与实践，项目已经进入收获阶段，按照教育部有关文件精神，今年将全部结题。与此同时，我校被批准立项的安徽省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年省级教学研究项目（共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项）也将同时开展结题验收工作。现将有关事项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结题验收方式：</w:t>
      </w:r>
    </w:p>
    <w:p>
      <w:pPr>
        <w:pStyle w:val="Normal"/>
        <w:ind w:firstLine="560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rFonts w:ascii="仿宋_GB2312" w:hAnsi="仿宋_GB2312" w:eastAsia="仿宋_GB2312"/>
          <w:sz w:val="28"/>
          <w:szCs w:val="28"/>
        </w:rPr>
        <w:t>世行贷款高等理工科教育教学改革项目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）全部结题以鉴定会方式进行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同时递交项目结题主报告（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字以内）和“世行贷款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世纪初高等理工科教育教学研究项目结题成果登记表”（表格下载网址：教务处主页－文件文档－项目管理类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）；</w:t>
      </w:r>
    </w:p>
    <w:p>
      <w:pPr>
        <w:pStyle w:val="Normal"/>
        <w:ind w:firstLine="560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rFonts w:eastAsia="仿宋_GB2312" w:cs="宋体;SimSun" w:ascii="仿宋_GB2312" w:hAnsi="仿宋_GB2312"/>
          <w:sz w:val="28"/>
          <w:szCs w:val="28"/>
        </w:rPr>
        <w:t>2001</w:t>
      </w:r>
      <w:r>
        <w:rPr>
          <w:rFonts w:ascii="仿宋_GB2312" w:hAnsi="仿宋_GB2312" w:cs="宋体;SimSun" w:eastAsia="仿宋_GB2312"/>
          <w:sz w:val="28"/>
          <w:szCs w:val="28"/>
        </w:rPr>
        <w:t>年省级教学研究项目中，重点项目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项）的结题以鉴定会方式进行；一般项目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项）的结题以通信评议的方式进行；但均需填报“安徽省高等学校省级教学研究项目结项报告书”（</w:t>
      </w:r>
      <w:r>
        <w:rPr>
          <w:rFonts w:ascii="仿宋_GB2312" w:hAnsi="仿宋_GB2312" w:eastAsia="仿宋_GB2312"/>
          <w:sz w:val="28"/>
          <w:szCs w:val="28"/>
        </w:rPr>
        <w:t>表格下载网址：教务处主页－文件文档－项目管理类第</w:t>
      </w: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号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结题鉴定会的专家组成及时间地点的大致安排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结题鉴定会的专家组由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组成（校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、校内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），初步确定鉴定会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底或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上旬举行，地点在校行政办公楼内（具体时间地点另行通知）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全体项目负责人请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将有关资料（表格及报告）交到教务处戴小莉处。同时请将电子文档发至：</w:t>
      </w:r>
      <w:r>
        <w:rPr>
          <w:rFonts w:eastAsia="仿宋_GB2312" w:ascii="仿宋_GB2312" w:hAnsi="仿宋_GB2312"/>
          <w:sz w:val="28"/>
          <w:szCs w:val="28"/>
        </w:rPr>
        <w:t>daixl@ustc.edu.cn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left="630" w:hanging="0"/>
        <w:rPr/>
      </w:pPr>
      <w:r>
        <w:rPr/>
        <w:t>4</w:t>
      </w:r>
      <w:r>
        <w:rPr/>
        <w:t>．结题验收项目名单如下：</w:t>
      </w:r>
    </w:p>
    <w:tbl>
      <w:tblPr>
        <w:tblW w:w="77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59"/>
        <w:gridCol w:w="1304"/>
        <w:gridCol w:w="1304"/>
        <w:gridCol w:w="1096"/>
      </w:tblGrid>
      <w:tr>
        <w:trPr>
          <w:trHeight w:val="3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级别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科类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理科实验教学创新思维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部世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晓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代教育技术的应用与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部世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工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刘政凯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数学实验课程研究与实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部世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李尚志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力学专业与课程体系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部世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何世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物理类理工科普通物理课程体系内容方法改革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重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伯云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教育的研究与实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重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学海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实践与创新基地课程建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重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凡让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数学课程体系的研究与实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重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章  璞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校园网的综合教学管理信息系统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重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守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类课程体系改革全面提高学生素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重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琪民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文化基础内容方法及</w:t>
            </w:r>
            <w:r>
              <w:rPr>
                <w:rFonts w:eastAsia="仿宋_GB2312" w:ascii="仿宋_GB2312" w:hAnsi="仿宋_GB2312"/>
                <w:szCs w:val="21"/>
              </w:rPr>
              <w:t>CAI</w:t>
            </w:r>
            <w:r>
              <w:rPr>
                <w:rFonts w:ascii="仿宋_GB2312" w:hAnsi="仿宋_GB2312" w:eastAsia="仿宋_GB2312"/>
                <w:szCs w:val="21"/>
              </w:rPr>
              <w:t>综合改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一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专业基础化学教学新体系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一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天敬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实验教学示范中心建设与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一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祖德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字电路和数字系统设计课程体系改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一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辉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化学与分子生物学实验新体系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一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玉珍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教学改革与实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一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海建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瓷工艺与陶瓷文化课程综合建设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一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书昆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理论教学与创新思维培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一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兆雪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系统综合实验平台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一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佩霞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科学分层次施教培养学生创新能力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一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业发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网络双语教学改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一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、文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寿保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品德课教学科研的多项辅助系统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一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江源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请各单位尽快通知上述项目负责人（尤其是世行项目和省级重点项目），以便能如期召开鉴定会，并向教育部和安徽省教育厅汇报和接受重点抽查。</w:t>
      </w:r>
    </w:p>
    <w:p>
      <w:pPr>
        <w:pStyle w:val="Normal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630" w:firstLine="4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ind w:left="630" w:firstLine="4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8:42:00Z</dcterms:created>
  <dc:creator>1</dc:creator>
  <dc:description/>
  <dc:language>en-US</dc:language>
  <cp:lastModifiedBy>zhangm</cp:lastModifiedBy>
  <dcterms:modified xsi:type="dcterms:W3CDTF">2003-06-17T00:14:00Z</dcterms:modified>
  <cp:revision>11</cp:revision>
  <dc:subject/>
  <dc:title>教字【2003】21号</dc:title>
</cp:coreProperties>
</file>